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предоставлении разрешения на условно разрешенный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вид использования земельного участка с кадастровым номером 74:13:1002003:74 по адресу: Челябинская область, г. Озерск, п. Метлино, ул. Центральная, 97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Озерского городского округа, решением Собрания депутатов Озерского городского округа                                от 17.05.2006 № 76 «О Положении об организации и проведении публичных слушаний в Озерском городском округе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землепользования                           и застройки населенных пунктов Озерского городского округа, утвержденными решением Собрания депутатов Озерского городского округа                                                 от 31.10.2012 № 183, в соответствии с заключением о результатах публичных слушаний от 23.11.2023, проведенных на основании постановления                                 от 25.10.2023 № 15, на основании рекомендаций комиссии по подготовке проекта правил землепользования и застройки на территории                              Озерского городского округа (заключение от 29.11.2023 № 09),                   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74:13:1002003:74 (территориальная зона застройки среднеэтажными жилыми домами Ж-1), по адресу:                               Челябинская область, г. Озерск, п. Метлино, ул. Центральная, 97,                                   для индивидуального жилищного строительства (код 2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Озерский вестник»                       и разместить на официальном сайте органов местного самоуправления Озерского городского округа Челяби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     на заместителя главы Озерского городского округа Бахметьева А.А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2"/>
    </w:p>
    <w:sectPr>
      <w:headerReference w:type="defaul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5.12.2023 № 348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39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01737.0" TargetMode="External"/><Relationship Id="rId5" Type="http://schemas.openxmlformats.org/officeDocument/2006/relationships/hyperlink" Target="garantf1://8620359.100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29:00Z</dcterms:created>
  <dc:creator>***</dc:creator>
  <dc:description/>
  <cp:keywords/>
  <dc:language>en-US</dc:language>
  <cp:lastModifiedBy>user</cp:lastModifiedBy>
  <cp:lastPrinted>2023-12-15T15:18:00Z</cp:lastPrinted>
  <dcterms:modified xsi:type="dcterms:W3CDTF">2023-12-19T09:29:00Z</dcterms:modified>
  <cp:revision>2</cp:revision>
  <dc:subject/>
  <dc:title> </dc:title>
</cp:coreProperties>
</file>